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1.2008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.01.2008 № 32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еречне мероприятий п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го национального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разование» в Урмар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на 200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в 2008 году на территории Урмарского района приоритетного национального проекта «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рилагаемый районный перечень мероприятий по реализации приоритетного национального проекта «Образование» в Урмарском районе Чувашской Республики на 2008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образования и молодежной политики администрации Урмарского района обеспечить систематическое освещение в средствах массовой информации мероприятий, проводимых в рамках национального проекта «Образова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отдел образования и молодежной политики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Урмарского района                                                                                               В.Н.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Сок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5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ы 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1.2008 года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ализации  приоритетного национального проекта «Образование»  в Урмарском районе  Чувашской Республики на 200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65"/>
        <w:gridCol w:w="1980"/>
        <w:gridCol w:w="22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, педагогических коллективов, учащихся школ об условиях проведения конкурсов по направлениям приоритетного национального проекта «Образование», участие в них школ, учителей, уча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хода реализации проекта в районной газете «Херле ялав», «Вести образования", сайте отдела образования и молодежной политики администрации района, сайтах общеобразовательных учреждений райо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районного родительского собрания по вопросам реализации ПНПО в Урмарском районе с приглашением представителей общественности, членов управляющих советов школ, глав поселений, руководителей предприятий и организац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дела образования и молодежной политики администрации района  в общеобразовательных учрежд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 отд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отдела образования и молодежной поли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улировани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методического обеспечения деятельности образовательных учреждений, реализующих инновационные образовате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методический центр отдела образования и молодежной политик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ого отбора образовательных учреждений, реализующих инновационные образовате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образовательных учреждений, реализующих инновационные программ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тевого взаимодействия школ с ресурсными центрами по профильному обучению старшекласс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 в общеобразовательных шко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убличных отчетов руководителей школ по реализации ПНПО, выступление перед общественностью  и размещение на сайтах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спользованием средств, полученных школами в рамках ПН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обедителях межрегиональных и региональных конкурсов и олимпиад среди учащихся для включения в банк данных «Одаренные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выдвижение кандидатов на присуждение премий для поддержки талантливой молодежи  и стипендий главы района, Президент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предметных олимпиад по общеобразовательн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  научно-практических конференций, турниров и конкурсов среди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даренных детей к участию в республиканских, международных, очных, заочных, дистанционных олимпиадах и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педагог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йтинга школ по итогам участия в районных предметных олимпиадах и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функционирование системы по накоплению информации об индивидуальных достижениях обучающихся, создание Портфолио ученика во всех шко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педагог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 этапов конкурсов «Лучший классный руководитель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едагог дополните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07г.-февраль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, руководители школ, ассоциации учителе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оцедур аттестации педагогических и руководящих кадров в целях достижения нового современного качества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ассоциации учителей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ого отбора учителей района, претендующих на денежное поощрение Президента Российской Федерации и Президента Чувашской Республ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, экспертная коми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«Лучшие учителя  Урмар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ивных совещаний и обучающих семинаров,  мастер-классов по подготовке документации для участия в конкурсах, объявленных в рамках приоритетного национального проекта «Образов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ИМЦ, руководители школ</w:t>
            </w:r>
          </w:p>
        </w:tc>
      </w:tr>
      <w:tr>
        <w:trPr>
          <w:trHeight w:val="15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распространение передового педагогического опыта лучших учителей района, получивших денежное поощрение. Издание брошюр из опыта их рабо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ИМЦ, руководители школ</w:t>
            </w:r>
          </w:p>
        </w:tc>
      </w:tr>
      <w:tr>
        <w:trPr>
          <w:trHeight w:val="15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лучших учителей грантополучателей в сетевую работу по профильному обучению старшеклассников (сетевые учител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>
          <w:trHeight w:val="15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деятельности учителей-грантополуч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ехнической основы современных информационных образовательных технологий, включая закупку комплектов оборудования для компьютер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спользования образовательного  трафика общеобразовательными учреждениями, подключенных к сети Интернет в рамках приоритетного национального проекта «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уководителей и педагогических работников общеобразовательных учреждений по использованию ЦОР  на базе ММЦ  при Урмарской СОШ №1 им. Г.Е.Его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работы в районной информационной сети подключенных к сети Интернет общеобразовательных учреждени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постоянно развивающихся Интернет-ресурсов в учебно-воспитательном проце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учреждений района современным учебным оборудованием, компьютерной техникой. Увеличение числа компьютеров на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Лучший Сайт образовательного учреж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-1 этап, Январь-май – 2 эта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ММЦ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республиканского конкурса «Лучший урок с использованием И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ММЦ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школ учебно-наглядными пособиями  и 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отребности общеобразовательных школ района в учебно-наглядных пособиях и оборудова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проведение ежегодной инвентаризации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бучающих семинаров по использованию современного оборудования,  учебных пособий на базе ресурсных центров, имеющих оснащенные кабин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 учебно-наглядными пособиями и оборудованием в рамках финансовых возмож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а дополнительного ежемесячного денежного вознаграждения классным руководите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плат за классное руководство и выплата дополнительного вознаграждения за классн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лат дополнительного вознаграждения за классн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, участие в республиканском конкурсе «Самый классный классный»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7г.-февраль 200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лассных руководителей в общеобразовательных  учреждениях. Учет результатов мониторинга при распределении стимулирующих выпл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, управляющие советы шко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школьных автоб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нащенности и потребности сельских общеобразовательных учреждений в автобусах для подвоза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обеспечению безопасного подвоза учащихся к месту уче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спользованием школьных автоб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 руководители шко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1.2008 года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амет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приоритетного национального проекта «Образова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рмарском районе Чувашской Республики в 200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56"/>
        <w:gridCol w:w="1417"/>
        <w:gridCol w:w="2075"/>
        <w:gridCol w:w="14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Н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бще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х учреждений, акти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ющих инноваци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ехнической осно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информационных образовательных технолог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я </w:t>
            </w:r>
            <w:r>
              <w:rPr>
                <w:b/>
                <w:sz w:val="24"/>
                <w:szCs w:val="24"/>
              </w:rPr>
              <w:t>закупку комплектов оборудования для компьютер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 учебным и учебно-нагляд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ми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ден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я класс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ольных автоб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9:00Z</dcterms:created>
  <dc:creator>Черноа</dc:creator>
  <dc:description/>
  <cp:keywords/>
  <dc:language>en-US</dc:language>
  <cp:lastModifiedBy>Aleksander Grigoryev</cp:lastModifiedBy>
  <cp:lastPrinted>2002-06-10T16:25:00Z</cp:lastPrinted>
  <dcterms:modified xsi:type="dcterms:W3CDTF">2008-01-30T08:39:00Z</dcterms:modified>
  <cp:revision>2</cp:revision>
  <dc:subject/>
  <dc:title>       Ч+ВАШ  РЕСПУБЛИКИН                                                                           ГЛАВА</dc:title>
</cp:coreProperties>
</file>